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Автор: Долгих Дарья Николаевна</w:t>
      </w:r>
      <w:r>
        <w:rPr/>
        <w:t xml:space="preserve"> </w:t>
      </w:r>
      <w:r>
        <w:rPr>
          <w:sz w:val="28"/>
          <w:szCs w:val="28"/>
        </w:rPr>
        <w:t>учитель начальных классов, первой категории, МОУ Заплавнинская ООШ, 2009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октября по святцам именины Сергия Радонежского</w:t>
      </w:r>
    </w:p>
    <w:p>
      <w:pPr>
        <w:pStyle w:val="Normal"/>
        <w:spacing w:lineRule="auto" w:line="360"/>
        <w:rPr>
          <w:sz w:val="28"/>
          <w:szCs w:val="28"/>
        </w:rPr>
      </w:pPr>
      <w:r>
        <w:rPr>
          <w:sz w:val="28"/>
          <w:szCs w:val="28"/>
        </w:rPr>
        <w:t>Тематическая линейка «Ты и твоё имя»</w:t>
      </w:r>
    </w:p>
    <w:p>
      <w:pPr>
        <w:pStyle w:val="Normal"/>
        <w:spacing w:lineRule="auto" w:line="360" w:before="280" w:after="280"/>
        <w:ind w:left="360" w:hanging="0"/>
        <w:rPr>
          <w:sz w:val="28"/>
          <w:szCs w:val="28"/>
        </w:rPr>
      </w:pPr>
      <w:r>
        <w:rPr>
          <w:sz w:val="28"/>
          <w:szCs w:val="28"/>
        </w:rPr>
        <w:t>Цель : знакомство ребят с одной из старейших традиций на Руси - празднованием именин.</w:t>
        <w:br/>
        <w:t>Задачи: дать информацию об этой традиции; познакомить ребят с толкованием  имен детей, родившихся осенью; показать обряд проведения праздника именин; развить бережное отношение к народным традициям.</w:t>
        <w:br/>
        <w:t>Предварительная работа: Анкетирование учащихся школы с целью выявления распространённых имён, на предмет знания происхождения собственных имен; обнаружение осенних именинников</w:t>
      </w:r>
    </w:p>
    <w:p>
      <w:pPr>
        <w:pStyle w:val="Normal"/>
        <w:spacing w:lineRule="auto" w:line="360" w:before="280" w:after="280"/>
        <w:ind w:left="360" w:hanging="0"/>
        <w:rPr>
          <w:sz w:val="28"/>
          <w:szCs w:val="28"/>
        </w:rPr>
      </w:pPr>
      <w:r>
        <w:rPr>
          <w:sz w:val="28"/>
          <w:szCs w:val="28"/>
        </w:rPr>
        <w:t xml:space="preserve">Оборудование: репродукции иконы Сергии Радонежском </w:t>
      </w:r>
    </w:p>
    <w:p>
      <w:pPr>
        <w:pStyle w:val="Normal"/>
        <w:spacing w:lineRule="auto" w:line="360" w:before="280" w:after="280"/>
        <w:ind w:left="360" w:hanging="0"/>
        <w:rPr>
          <w:sz w:val="28"/>
          <w:szCs w:val="28"/>
        </w:rPr>
      </w:pPr>
      <w:r>
        <w:rPr>
          <w:sz w:val="28"/>
          <w:szCs w:val="28"/>
        </w:rPr>
        <w:t>Материал для проведения линейки:</w:t>
      </w:r>
    </w:p>
    <w:p>
      <w:pPr>
        <w:pStyle w:val="Normal"/>
        <w:spacing w:lineRule="auto" w:line="360"/>
        <w:rPr>
          <w:sz w:val="28"/>
          <w:szCs w:val="28"/>
        </w:rPr>
      </w:pPr>
      <w:r>
        <w:rPr>
          <w:sz w:val="28"/>
          <w:szCs w:val="28"/>
        </w:rPr>
        <w:t>Что же такое имена? Имена - это слова, но особые. У всех слов есть значение, а у них вроде бы нет. Если, показывая на кошку, вы скажете: «а вот собачка бежит!» - вам не поверят. А если, знакомя с кем-нибудь свою сестрёнку Валечку, вы представите её как Машеньку, никто даже не заподозрит обмана. Ну, действительно, что можно сказать, услышав слова: Иван, Фёдор, Степан или Мария. В лучшем случае, что это - имена, и, возможно, они принадлежат людям. С определенной, но очень малой степенью вероятности по имени можно судить о национальности того, кто его носит. Вот, пожалуй, и все...</w:t>
      </w:r>
    </w:p>
    <w:p>
      <w:pPr>
        <w:pStyle w:val="Normal"/>
        <w:spacing w:lineRule="auto" w:line="360"/>
        <w:rPr>
          <w:sz w:val="28"/>
          <w:szCs w:val="28"/>
        </w:rPr>
      </w:pPr>
      <w:r>
        <w:rPr>
          <w:sz w:val="28"/>
          <w:szCs w:val="28"/>
        </w:rPr>
        <w:t>В Древнем Риме людей называли понятными для всех именами. Родился у римлянина сын - он мог назвать его Виктор, т.е. победитель. Родился ребенок очень маленький - его могли назвать Павел, что значит - маленький. Родился очень большой - Максим.</w:t>
      </w:r>
    </w:p>
    <w:p>
      <w:pPr>
        <w:pStyle w:val="Normal"/>
        <w:spacing w:lineRule="auto" w:line="360"/>
        <w:rPr>
          <w:sz w:val="28"/>
          <w:szCs w:val="28"/>
        </w:rPr>
      </w:pPr>
      <w:r>
        <w:rPr>
          <w:sz w:val="28"/>
          <w:szCs w:val="28"/>
        </w:rPr>
        <w:t>Почему же у русских имена непонятные?</w:t>
      </w:r>
    </w:p>
    <w:p>
      <w:pPr>
        <w:pStyle w:val="Normal"/>
        <w:spacing w:lineRule="auto" w:line="360"/>
        <w:rPr>
          <w:sz w:val="28"/>
          <w:szCs w:val="28"/>
        </w:rPr>
      </w:pPr>
      <w:r>
        <w:rPr>
          <w:sz w:val="28"/>
          <w:szCs w:val="28"/>
        </w:rPr>
        <w:t xml:space="preserve"> </w:t>
      </w:r>
      <w:r>
        <w:rPr>
          <w:sz w:val="28"/>
          <w:szCs w:val="28"/>
        </w:rPr>
        <w:t>А в древние времена и русские так же называли детей. Родился ребенок в очень холодную погоду - назвали Мороз. Родился недоношенный - его прятали, чтобы согреть, в рукав шубы и называли Шубой. Крикливого могли так и назвать - Крикун. Детей называли: Соловей, Кисель, Заяц, Пирог. От этих имен произошли фамилии: Морозовы, Шубины, Крикуновы...</w:t>
        <w:br/>
        <w:t xml:space="preserve">Так что же произошло? Почему детей стали называть непонятными иностранными именами? Это произошло после того, как наши предки приняли христианство. Как давно произошло это событие? (Большинство детей эту очень важную дату не помнят). Крещение Руси произошло около тысячи лет назад, в 988 году. Вот на картине Виктора Васнецова изображено это событие: киевский князь Владимир, которого в былинах называли Красное Солнышко, крестит людей в водах Днепр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Христианская вера пришла к нам из Византии. А там был обычай давать детям имена в честь какого-либо человека, который прославлен церковью как святой. Имена святых перечислены в Святцах. Святцы - это православный календарь, в котором на каждый день указаны имена святых, память которых в этот день отмечается. И еще в Святцах есть перечень всех имен, а возле них указаны дни памяти святых с этим именем. Своих святых вначале на Руси не был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этому имена стали давать по византийским святцам. А в них были имена греческие, римские, древнееврейские и других народов. Вот и получилось, что имен со славянскими корнями, таких, как Светлана, Людмила, Владимир, у нас мало. Теперь можно у каждого спросить об имени, знает ли он, что оно значит и из какой страны к нам пришло.</w:t>
      </w:r>
    </w:p>
    <w:p>
      <w:pPr>
        <w:pStyle w:val="Normal"/>
        <w:spacing w:lineRule="auto" w:line="360"/>
        <w:rPr>
          <w:sz w:val="28"/>
          <w:szCs w:val="28"/>
        </w:rPr>
      </w:pPr>
      <w:r>
        <w:rPr>
          <w:sz w:val="28"/>
          <w:szCs w:val="28"/>
        </w:rPr>
        <w:br/>
        <w:t xml:space="preserve">Но кто же такие святые? Церковь канонизировала человека как святого за его жизнь и подвиги. Иногда за чудеса. Святые - это люди-герои, люди-подвижники. На иконах святой изображается с нимбом вокруг головы, т.е. светлым, светящимся кругом, таким же, с каким изображаются Иисус Христос и Богоматерь. </w:t>
      </w:r>
    </w:p>
    <w:p>
      <w:pPr>
        <w:pStyle w:val="Normal"/>
        <w:spacing w:lineRule="auto" w:line="360"/>
        <w:rPr>
          <w:sz w:val="28"/>
          <w:szCs w:val="28"/>
        </w:rPr>
      </w:pPr>
      <w:r>
        <w:rPr>
          <w:sz w:val="28"/>
          <w:szCs w:val="28"/>
        </w:rPr>
        <w:t>Мы знаем о Сергии Радонежском, о его жизни и подвигах. Это святой, к имени которого прибавляется слово "преподобный", т.е. подобный Богу. Помним, кем был Александр Невский, тоже канонизированный церковью как святой (можно поговорить об этих святых более подробно). Святым стал и киевский князь Владимир, крестивший Русь. Но бывало иногда, что человек был причислен к лику святых, хотя и не совершал подвигов. Таким святым был царевич Дмитрий, убитый в конце XVI века в Угличе в возрасте 8 лет. Он был сыном Ивана Грозного и претендентом на престол (тут можно рассказать о событиях Смутного времени, о Лжедмитриях, героической обороны Троице-Сергиева монастыря, пояснить герб Сергиева Посада). Царевича Дмитрия провозгласили святым как "невинно убиенного".</w:t>
      </w:r>
    </w:p>
    <w:p>
      <w:pPr>
        <w:pStyle w:val="Normal"/>
        <w:spacing w:lineRule="auto" w:line="360"/>
        <w:rPr/>
      </w:pPr>
      <w:r>
        <w:rPr>
          <w:sz w:val="28"/>
          <w:szCs w:val="28"/>
        </w:rPr>
        <w:t>Ученик:</w:t>
      </w:r>
      <w:r>
        <w:rPr>
          <w:color w:val="FF0000"/>
          <w:sz w:val="28"/>
          <w:szCs w:val="28"/>
        </w:rPr>
        <w:br/>
      </w:r>
      <w:r>
        <w:rPr>
          <w:sz w:val="28"/>
          <w:szCs w:val="28"/>
        </w:rPr>
        <w:t xml:space="preserve">Святой, имя которого носит человек, считается его покровителем, его ангелом-хранителем. Как раньше выбирали имя? В старину имя выбирал священник по Святцам. Смотрел, имена каких святых записаны в Святцах на день крещения ребенка, и давал одно из этих имен. Бывало иногда, священник рассердится за что-либо на родителей и даст такое имя, с которым жить человеку неудобно. Например, мальчика назовет Иудой, а девочку - Февронией. Имя Феврония в народе произносили как Хавронья, а Хавроньей звали свинью. Так что девушку с таким именем непросто было и замуж выдать. </w:t>
      </w:r>
    </w:p>
    <w:p>
      <w:pPr>
        <w:pStyle w:val="Normal"/>
        <w:spacing w:lineRule="auto" w:line="360"/>
        <w:rPr>
          <w:sz w:val="28"/>
          <w:szCs w:val="28"/>
        </w:rPr>
      </w:pPr>
      <w:r>
        <w:rPr>
          <w:sz w:val="28"/>
          <w:szCs w:val="28"/>
        </w:rPr>
        <w:t xml:space="preserve">    </w:t>
      </w:r>
      <w:r>
        <w:rPr>
          <w:sz w:val="28"/>
          <w:szCs w:val="28"/>
        </w:rPr>
        <w:t>В более поздние времена, особенно в высших классах общества, родители стали выбирать имя, какое нравится. Так обычно делают и теперь.</w:t>
      </w:r>
    </w:p>
    <w:p>
      <w:pPr>
        <w:pStyle w:val="Normal"/>
        <w:spacing w:lineRule="auto" w:line="360"/>
        <w:rPr>
          <w:sz w:val="28"/>
          <w:szCs w:val="28"/>
        </w:rPr>
      </w:pPr>
      <w:r>
        <w:rPr>
          <w:sz w:val="28"/>
          <w:szCs w:val="28"/>
        </w:rPr>
        <w:t>Ученик:</w:t>
      </w:r>
    </w:p>
    <w:p>
      <w:pPr>
        <w:pStyle w:val="Normal"/>
        <w:spacing w:lineRule="auto" w:line="360"/>
        <w:rPr>
          <w:sz w:val="28"/>
          <w:szCs w:val="28"/>
        </w:rPr>
      </w:pPr>
      <w:r>
        <w:rPr>
          <w:sz w:val="28"/>
          <w:szCs w:val="28"/>
        </w:rPr>
        <w:t xml:space="preserve">День памяти своего святого человек празднует как свой личный праздник. Этот день называется днем ангела, или именинами. Его считали гораздо более важным, чем день рождения, потому что этот день означает рождение духовное. Как же узнать день своих именин? Надо посмотреть в Святцы. Если возле имени, которое носит человек, стоит только одна дата, то все явно. Например, возле имени Татьяна указано 25 января. И все Татьяны празднуют свои именины одновременно, в Татьянин день. </w:t>
      </w:r>
    </w:p>
    <w:p>
      <w:pPr>
        <w:pStyle w:val="Normal"/>
        <w:spacing w:lineRule="auto" w:line="360"/>
        <w:rPr>
          <w:sz w:val="28"/>
          <w:szCs w:val="28"/>
        </w:rPr>
      </w:pPr>
      <w:r>
        <w:rPr>
          <w:sz w:val="28"/>
          <w:szCs w:val="28"/>
        </w:rPr>
        <w:t>Ученик:</w:t>
      </w:r>
    </w:p>
    <w:p>
      <w:pPr>
        <w:pStyle w:val="Normal"/>
        <w:spacing w:lineRule="auto" w:line="360"/>
        <w:rPr>
          <w:sz w:val="28"/>
          <w:szCs w:val="28"/>
        </w:rPr>
      </w:pPr>
      <w:r>
        <w:rPr>
          <w:sz w:val="28"/>
          <w:szCs w:val="28"/>
        </w:rPr>
        <w:t>Но часто возле имени стоит несколько дат. Что это значит? Во-первых, может быть несколько святых с одним и тем же именем. Например, апостол Петр (ученик Христа) и Петр - митрополит Московский (глава русской церкви при князе Иване Калите). А во-вторых, бывает, что отмечают не один день памяти святого, а больше. Например, Сергия Радонежского - два раза в году: 8 октября и 18 июля. Осенью отмечают кончину преподобного Сергия, а летом - обретение его мощей. Через 30 лет после его кончины рыли траншею под фундамент Троицкого собора и выкопали (обрели) гроб с его останками (мощами), так как он был похоронен под полом деревянной церкви, на месте которой решили построить каменный храм. Как же быть? Надо по Святцам найти то число, которое ближе всего ко дню рождения человека. Например, человека зовут Сергей. Возле этого имени в Святцах стоит 9 дат - дни памяти святых с этим именем. Допустим, Сергей родился 8 марта.</w:t>
        <w:br/>
        <w:t xml:space="preserve">Значит, следует выбрать ближайший день - 2 апреля. </w:t>
      </w:r>
    </w:p>
    <w:p>
      <w:pPr>
        <w:pStyle w:val="Normal"/>
        <w:spacing w:lineRule="auto" w:line="360"/>
        <w:rPr>
          <w:sz w:val="28"/>
          <w:szCs w:val="28"/>
          <w:u w:val="single"/>
        </w:rPr>
      </w:pPr>
      <w:r>
        <w:rPr>
          <w:sz w:val="28"/>
          <w:szCs w:val="28"/>
        </w:rPr>
        <w:t xml:space="preserve"> </w:t>
      </w:r>
      <w:r>
        <w:rPr>
          <w:sz w:val="28"/>
          <w:szCs w:val="28"/>
          <w:u w:val="single"/>
        </w:rPr>
        <w:t>Результаты анкетирования:</w:t>
      </w:r>
    </w:p>
    <w:p>
      <w:pPr>
        <w:pStyle w:val="Style15"/>
        <w:spacing w:lineRule="auto" w:line="360"/>
        <w:rPr>
          <w:sz w:val="28"/>
          <w:szCs w:val="28"/>
        </w:rPr>
      </w:pPr>
      <w:r>
        <w:rPr>
          <w:sz w:val="28"/>
          <w:szCs w:val="28"/>
        </w:rPr>
        <w:t>Ученики 4 класса провели анкетирование на тему «Ты и твоё имя». Вот что они выяснили:</w:t>
      </w:r>
    </w:p>
    <w:p>
      <w:pPr>
        <w:pStyle w:val="Style15"/>
        <w:spacing w:lineRule="auto" w:line="360"/>
        <w:rPr>
          <w:sz w:val="28"/>
          <w:szCs w:val="28"/>
        </w:rPr>
      </w:pPr>
      <w:r>
        <w:rPr>
          <w:sz w:val="28"/>
          <w:szCs w:val="28"/>
        </w:rPr>
        <w:t xml:space="preserve">В нашей школе 75 человек. В опросе приняли участие - 72 человека. </w:t>
      </w:r>
    </w:p>
    <w:p>
      <w:pPr>
        <w:pStyle w:val="Style15"/>
        <w:spacing w:lineRule="auto" w:line="360"/>
        <w:rPr>
          <w:sz w:val="28"/>
          <w:szCs w:val="28"/>
        </w:rPr>
      </w:pPr>
      <w:r>
        <w:rPr>
          <w:sz w:val="28"/>
          <w:szCs w:val="28"/>
        </w:rPr>
        <w:t>Имён мальчиков - 17</w:t>
      </w:r>
    </w:p>
    <w:p>
      <w:pPr>
        <w:pStyle w:val="Style15"/>
        <w:spacing w:lineRule="auto" w:line="360"/>
        <w:rPr>
          <w:sz w:val="28"/>
          <w:szCs w:val="28"/>
        </w:rPr>
      </w:pPr>
      <w:r>
        <w:rPr>
          <w:sz w:val="28"/>
          <w:szCs w:val="28"/>
        </w:rPr>
        <w:t>Имён у девочек - 22</w:t>
      </w:r>
    </w:p>
    <w:p>
      <w:pPr>
        <w:pStyle w:val="Style15"/>
        <w:spacing w:lineRule="auto" w:line="360"/>
        <w:rPr>
          <w:color w:val="FF0000"/>
          <w:sz w:val="28"/>
          <w:szCs w:val="28"/>
        </w:rPr>
      </w:pPr>
      <w:r>
        <w:rPr>
          <w:color w:val="FF0000"/>
          <w:sz w:val="28"/>
          <w:szCs w:val="28"/>
        </w:rPr>
        <w:t>Чаще встречаются имена у :</w:t>
      </w:r>
    </w:p>
    <w:p>
      <w:pPr>
        <w:pStyle w:val="Normal"/>
        <w:spacing w:lineRule="auto" w:line="360"/>
        <w:rPr>
          <w:sz w:val="28"/>
          <w:szCs w:val="28"/>
        </w:rPr>
      </w:pPr>
      <w:r>
        <w:rPr>
          <w:sz w:val="28"/>
          <w:szCs w:val="28"/>
        </w:rPr>
        <w:t>мальчиков: Дмитрий, Сергей, Андрей (по 5) Алексей (3)</w:t>
      </w:r>
    </w:p>
    <w:p>
      <w:pPr>
        <w:pStyle w:val="Normal"/>
        <w:spacing w:lineRule="auto" w:line="360"/>
        <w:rPr>
          <w:sz w:val="28"/>
          <w:szCs w:val="28"/>
        </w:rPr>
      </w:pPr>
      <w:r>
        <w:rPr>
          <w:sz w:val="28"/>
          <w:szCs w:val="28"/>
        </w:rPr>
        <w:t>девочек: Наталья, Татьяна, Ольга, Юлия (по 3)</w:t>
      </w:r>
    </w:p>
    <w:p>
      <w:pPr>
        <w:pStyle w:val="Style15"/>
        <w:spacing w:lineRule="auto" w:line="360"/>
        <w:rPr>
          <w:color w:val="FF0000"/>
          <w:sz w:val="28"/>
          <w:szCs w:val="28"/>
        </w:rPr>
      </w:pPr>
      <w:r>
        <w:rPr>
          <w:color w:val="FF0000"/>
          <w:sz w:val="28"/>
          <w:szCs w:val="28"/>
        </w:rPr>
        <w:t>Отмечают именины:</w:t>
      </w:r>
    </w:p>
    <w:p>
      <w:pPr>
        <w:pStyle w:val="Normal"/>
        <w:spacing w:lineRule="auto" w:line="360"/>
        <w:rPr>
          <w:sz w:val="28"/>
          <w:szCs w:val="28"/>
        </w:rPr>
      </w:pPr>
      <w:r>
        <w:rPr>
          <w:sz w:val="28"/>
          <w:szCs w:val="28"/>
        </w:rPr>
        <w:t>Зимой - 26 детей</w:t>
      </w:r>
    </w:p>
    <w:p>
      <w:pPr>
        <w:pStyle w:val="Normal"/>
        <w:spacing w:lineRule="auto" w:line="360"/>
        <w:rPr>
          <w:sz w:val="28"/>
          <w:szCs w:val="28"/>
        </w:rPr>
      </w:pPr>
      <w:r>
        <w:rPr>
          <w:sz w:val="28"/>
          <w:szCs w:val="28"/>
        </w:rPr>
        <w:t>Весной - 17 детей</w:t>
      </w:r>
    </w:p>
    <w:p>
      <w:pPr>
        <w:pStyle w:val="Normal"/>
        <w:spacing w:lineRule="auto" w:line="360"/>
        <w:rPr>
          <w:sz w:val="28"/>
          <w:szCs w:val="28"/>
        </w:rPr>
      </w:pPr>
      <w:r>
        <w:rPr>
          <w:sz w:val="28"/>
          <w:szCs w:val="28"/>
        </w:rPr>
        <w:t>Летом - 18 детей</w:t>
      </w:r>
    </w:p>
    <w:p>
      <w:pPr>
        <w:pStyle w:val="Normal"/>
        <w:spacing w:lineRule="auto" w:line="360"/>
        <w:rPr>
          <w:sz w:val="28"/>
          <w:szCs w:val="28"/>
        </w:rPr>
      </w:pPr>
      <w:r>
        <w:rPr>
          <w:sz w:val="28"/>
          <w:szCs w:val="28"/>
        </w:rPr>
        <w:t>Осенью - 11 детей</w:t>
      </w:r>
    </w:p>
    <w:p>
      <w:pPr>
        <w:pStyle w:val="Style15"/>
        <w:spacing w:lineRule="auto" w:line="360"/>
        <w:rPr>
          <w:color w:val="FF0000"/>
          <w:sz w:val="28"/>
          <w:szCs w:val="28"/>
        </w:rPr>
      </w:pPr>
      <w:r>
        <w:rPr>
          <w:color w:val="FF0000"/>
          <w:sz w:val="28"/>
          <w:szCs w:val="28"/>
        </w:rPr>
        <w:t>Называли родители своих чад в честь:</w:t>
      </w:r>
    </w:p>
    <w:p>
      <w:pPr>
        <w:pStyle w:val="Style15"/>
        <w:numPr>
          <w:ilvl w:val="0"/>
          <w:numId w:val="2"/>
        </w:numPr>
        <w:spacing w:lineRule="auto" w:line="360" w:before="280" w:after="0"/>
        <w:rPr>
          <w:sz w:val="28"/>
          <w:szCs w:val="28"/>
        </w:rPr>
      </w:pPr>
      <w:r>
        <w:rPr>
          <w:sz w:val="28"/>
          <w:szCs w:val="28"/>
        </w:rPr>
        <w:t>Прабабушки - 3</w:t>
      </w:r>
    </w:p>
    <w:p>
      <w:pPr>
        <w:pStyle w:val="Style15"/>
        <w:numPr>
          <w:ilvl w:val="0"/>
          <w:numId w:val="2"/>
        </w:numPr>
        <w:spacing w:lineRule="auto" w:line="360" w:before="0" w:after="280"/>
        <w:rPr>
          <w:sz w:val="28"/>
          <w:szCs w:val="28"/>
        </w:rPr>
      </w:pPr>
      <w:r>
        <w:rPr>
          <w:sz w:val="28"/>
          <w:szCs w:val="28"/>
        </w:rPr>
        <w:t>Бабушки - 7</w:t>
      </w:r>
    </w:p>
    <w:p>
      <w:pPr>
        <w:pStyle w:val="Style15"/>
        <w:numPr>
          <w:ilvl w:val="0"/>
          <w:numId w:val="2"/>
        </w:numPr>
        <w:spacing w:lineRule="auto" w:line="360" w:before="0" w:after="280"/>
        <w:rPr>
          <w:sz w:val="28"/>
          <w:szCs w:val="28"/>
        </w:rPr>
      </w:pPr>
      <w:r>
        <w:rPr>
          <w:sz w:val="28"/>
          <w:szCs w:val="28"/>
        </w:rPr>
        <w:t>Дедушки - 4</w:t>
      </w:r>
    </w:p>
    <w:p>
      <w:pPr>
        <w:pStyle w:val="Style15"/>
        <w:numPr>
          <w:ilvl w:val="0"/>
          <w:numId w:val="2"/>
        </w:numPr>
        <w:spacing w:lineRule="auto" w:line="360" w:before="0" w:after="280"/>
        <w:rPr>
          <w:sz w:val="28"/>
          <w:szCs w:val="28"/>
        </w:rPr>
      </w:pPr>
      <w:r>
        <w:rPr>
          <w:sz w:val="28"/>
          <w:szCs w:val="28"/>
        </w:rPr>
        <w:t>Папы - 1</w:t>
      </w:r>
    </w:p>
    <w:p>
      <w:pPr>
        <w:pStyle w:val="Style15"/>
        <w:numPr>
          <w:ilvl w:val="0"/>
          <w:numId w:val="2"/>
        </w:numPr>
        <w:spacing w:lineRule="auto" w:line="360" w:before="0" w:after="280"/>
        <w:rPr>
          <w:sz w:val="28"/>
          <w:szCs w:val="28"/>
        </w:rPr>
      </w:pPr>
      <w:r>
        <w:rPr>
          <w:sz w:val="28"/>
          <w:szCs w:val="28"/>
        </w:rPr>
        <w:t>Мамы крёстного - 1</w:t>
      </w:r>
    </w:p>
    <w:p>
      <w:pPr>
        <w:pStyle w:val="Style15"/>
        <w:numPr>
          <w:ilvl w:val="0"/>
          <w:numId w:val="2"/>
        </w:numPr>
        <w:spacing w:lineRule="auto" w:line="360" w:before="0" w:after="280"/>
        <w:rPr>
          <w:sz w:val="28"/>
          <w:szCs w:val="28"/>
        </w:rPr>
      </w:pPr>
      <w:r>
        <w:rPr>
          <w:sz w:val="28"/>
          <w:szCs w:val="28"/>
        </w:rPr>
        <w:t>Вербного праздника - 1</w:t>
      </w:r>
    </w:p>
    <w:p>
      <w:pPr>
        <w:pStyle w:val="Style15"/>
        <w:numPr>
          <w:ilvl w:val="0"/>
          <w:numId w:val="2"/>
        </w:numPr>
        <w:spacing w:lineRule="auto" w:line="360" w:before="0" w:after="280"/>
        <w:rPr>
          <w:sz w:val="28"/>
          <w:szCs w:val="28"/>
        </w:rPr>
      </w:pPr>
      <w:r>
        <w:rPr>
          <w:sz w:val="28"/>
          <w:szCs w:val="28"/>
        </w:rPr>
        <w:t>Владимира Путина -1</w:t>
      </w:r>
    </w:p>
    <w:p>
      <w:pPr>
        <w:pStyle w:val="Style15"/>
        <w:numPr>
          <w:ilvl w:val="0"/>
          <w:numId w:val="2"/>
        </w:numPr>
        <w:spacing w:lineRule="auto" w:line="360" w:before="0" w:after="280"/>
        <w:rPr>
          <w:sz w:val="28"/>
          <w:szCs w:val="28"/>
        </w:rPr>
      </w:pPr>
      <w:r>
        <w:rPr>
          <w:sz w:val="28"/>
          <w:szCs w:val="28"/>
        </w:rPr>
        <w:t>Просто нравится имя - 54</w:t>
      </w:r>
    </w:p>
    <w:p>
      <w:pPr>
        <w:pStyle w:val="Style15"/>
        <w:spacing w:lineRule="auto" w:line="360"/>
        <w:rPr>
          <w:color w:val="FF0000"/>
          <w:sz w:val="28"/>
          <w:szCs w:val="28"/>
        </w:rPr>
      </w:pPr>
      <w:r>
        <w:rPr>
          <w:color w:val="FF0000"/>
          <w:sz w:val="28"/>
          <w:szCs w:val="28"/>
        </w:rPr>
        <w:t xml:space="preserve">Знают происхождение имени </w:t>
      </w:r>
    </w:p>
    <w:p>
      <w:pPr>
        <w:pStyle w:val="Style15"/>
        <w:spacing w:lineRule="auto" w:line="360"/>
        <w:rPr>
          <w:color w:val="000000"/>
          <w:sz w:val="28"/>
          <w:szCs w:val="28"/>
        </w:rPr>
      </w:pPr>
      <w:r>
        <w:rPr>
          <w:color w:val="000000"/>
          <w:sz w:val="28"/>
          <w:szCs w:val="28"/>
        </w:rPr>
        <w:t>10 человек</w:t>
      </w:r>
    </w:p>
    <w:p>
      <w:pPr>
        <w:pStyle w:val="Normal"/>
        <w:spacing w:lineRule="auto" w:line="360"/>
        <w:rPr>
          <w:sz w:val="28"/>
          <w:szCs w:val="28"/>
          <w:u w:val="single"/>
        </w:rPr>
      </w:pPr>
      <w:r>
        <w:rPr>
          <w:sz w:val="28"/>
          <w:szCs w:val="28"/>
          <w:u w:val="single"/>
        </w:rPr>
        <w:t xml:space="preserve">Как праздновали раньше именины? </w:t>
      </w:r>
    </w:p>
    <w:p>
      <w:pPr>
        <w:pStyle w:val="Normal"/>
        <w:spacing w:lineRule="auto" w:line="360"/>
        <w:rPr>
          <w:rFonts w:ascii="Century Gothic" w:hAnsi="Century Gothic" w:cs="Arial"/>
          <w:color w:val="FF0000"/>
          <w:sz w:val="28"/>
          <w:szCs w:val="28"/>
        </w:rPr>
      </w:pPr>
      <w:r>
        <w:rPr>
          <w:rFonts w:cs="Arial" w:ascii="Century Gothic" w:hAnsi="Century Gothic"/>
          <w:color w:val="FF0000"/>
          <w:sz w:val="28"/>
          <w:szCs w:val="28"/>
        </w:rPr>
        <w:t>Учитель:</w:t>
      </w:r>
    </w:p>
    <w:p>
      <w:pPr>
        <w:pStyle w:val="Normal"/>
        <w:spacing w:lineRule="auto" w:line="360"/>
        <w:rPr>
          <w:sz w:val="28"/>
          <w:szCs w:val="28"/>
        </w:rPr>
      </w:pPr>
      <w:r>
        <w:rPr>
          <w:sz w:val="28"/>
          <w:szCs w:val="28"/>
        </w:rPr>
        <w:t>Так как на дворе осень, мы хотим пригласить сюда ребят, которые празднуют свой день рождения в это время года. Они получают в подарок буклет «Тайна твоего имени». Вы узнаете о происхождении и значении своего имени</w:t>
      </w:r>
    </w:p>
    <w:p>
      <w:pPr>
        <w:pStyle w:val="Normal"/>
        <w:spacing w:lineRule="auto" w:line="360"/>
        <w:rPr>
          <w:sz w:val="28"/>
          <w:szCs w:val="28"/>
        </w:rPr>
      </w:pPr>
      <w:r>
        <w:rPr>
          <w:sz w:val="28"/>
          <w:szCs w:val="28"/>
        </w:rPr>
        <w:t xml:space="preserve">Утром этого дня именинник или именинница посылали гостям именинные пироги. Гости сходились за стол по приглашению, приносили подарки. Когда именинник садился за стол, разламывали над его головой пирог с кашей. Чем больше на него сыпалось каши, тем, считалось, будет счастливей его жизнь в течение года. Еще разбивали что-нибудь из посуды - "на счастье". На стол ставили пироги с рыбой, а в постные дни - с грибами, горохом, репой, капустой, маком. На Масленицу пекли пироги с творогом и яйцами. В скоромные дни могли быть пироги с мясом, часто с добавлением каши и лапши. И, конечно, всегда пекли сладкие пироги - с изюмом, ягодами. Гости пели имениннику "Многие лета". </w:t>
      </w:r>
    </w:p>
    <w:p>
      <w:pPr>
        <w:pStyle w:val="Normal"/>
        <w:spacing w:lineRule="auto" w:line="360"/>
        <w:rPr>
          <w:sz w:val="28"/>
          <w:szCs w:val="28"/>
          <w:u w:val="single"/>
        </w:rPr>
      </w:pPr>
      <w:r>
        <w:rPr>
          <w:sz w:val="28"/>
          <w:szCs w:val="28"/>
          <w:u w:val="single"/>
        </w:rPr>
        <w:t xml:space="preserve">КТД. </w:t>
      </w:r>
    </w:p>
    <w:p>
      <w:pPr>
        <w:pStyle w:val="Normal"/>
        <w:spacing w:lineRule="auto" w:line="360"/>
        <w:rPr>
          <w:sz w:val="28"/>
          <w:szCs w:val="28"/>
        </w:rPr>
      </w:pPr>
      <w:r>
        <w:rPr>
          <w:sz w:val="28"/>
          <w:szCs w:val="28"/>
        </w:rPr>
        <w:t>Ребята делятся по группам имен (Иры, Наташи, Саши...). Они должны придумать визитную карточку своего имени с помощью музыки, стихотворения, загадок и пословиц.</w:t>
        <w:br/>
        <w:t>Хорошим заключением праздника может стать известная русская игра "Каравай". Все участники встают в круг, в центре которого "именинник". Все водят хоровод, то расширяя круг, то сужая, то поднимая руки, то опуская, - в зависимости от текста песни:</w:t>
        <w:br/>
        <w:t>Как на... именины</w:t>
        <w:br/>
        <w:t>Испекли мы каравай!</w:t>
        <w:br/>
        <w:t>Вот такой вышины, вот такой нижины,</w:t>
        <w:br/>
        <w:t>Вот такой ширины, вот такой ужины.</w:t>
        <w:br/>
        <w:t>Каравай, каравай, кого хочешь выбирай!</w:t>
        <w:br/>
        <w:t>Именинник: Я люблю, конечно, всех, но... больше всех! (Меняется местами с тем, кого он назвал, игра продолжается)</w:t>
      </w:r>
    </w:p>
    <w:p>
      <w:pPr>
        <w:pStyle w:val="Normal"/>
        <w:spacing w:lineRule="auto" w:line="360"/>
        <w:rPr>
          <w:sz w:val="28"/>
          <w:szCs w:val="28"/>
        </w:rPr>
      </w:pPr>
      <w:r>
        <w:rPr>
          <w:sz w:val="28"/>
          <w:szCs w:val="28"/>
        </w:rPr>
        <w:t>Итог заня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ех ребят, которых заинтересовала тайна его имени, может взять информацию об источниках, где имеется необходимый материа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ьзуемые источники информации:</w:t>
      </w:r>
    </w:p>
    <w:p>
      <w:pPr>
        <w:pStyle w:val="Normal"/>
        <w:spacing w:lineRule="auto" w:line="360"/>
        <w:rPr>
          <w:sz w:val="28"/>
          <w:szCs w:val="28"/>
        </w:rPr>
      </w:pPr>
      <w:r>
        <w:rPr>
          <w:b/>
          <w:sz w:val="28"/>
          <w:szCs w:val="28"/>
        </w:rPr>
        <w:t>Литература</w:t>
      </w:r>
    </w:p>
    <w:p>
      <w:pPr>
        <w:pStyle w:val="Normal"/>
        <w:numPr>
          <w:ilvl w:val="0"/>
          <w:numId w:val="1"/>
        </w:numPr>
        <w:spacing w:lineRule="auto" w:line="360"/>
        <w:rPr>
          <w:sz w:val="28"/>
          <w:szCs w:val="28"/>
        </w:rPr>
      </w:pPr>
      <w:r>
        <w:rPr>
          <w:sz w:val="28"/>
          <w:szCs w:val="28"/>
        </w:rPr>
        <w:t>Матушка Фотиния, Имя под божьим покровом. – Донецк: ООО ПКФ «БАО», 2008</w:t>
      </w:r>
    </w:p>
    <w:p>
      <w:pPr>
        <w:pStyle w:val="Normal"/>
        <w:numPr>
          <w:ilvl w:val="0"/>
          <w:numId w:val="1"/>
        </w:numPr>
        <w:spacing w:lineRule="auto" w:line="360"/>
        <w:rPr>
          <w:sz w:val="28"/>
          <w:szCs w:val="28"/>
        </w:rPr>
      </w:pPr>
      <w:r>
        <w:rPr>
          <w:sz w:val="28"/>
          <w:szCs w:val="28"/>
        </w:rPr>
        <w:t>Православный церковный календарь, издательство Московской патриархии</w:t>
      </w:r>
    </w:p>
    <w:p>
      <w:pPr>
        <w:pStyle w:val="Normal"/>
        <w:numPr>
          <w:ilvl w:val="0"/>
          <w:numId w:val="1"/>
        </w:numPr>
        <w:spacing w:lineRule="auto" w:line="360"/>
        <w:rPr>
          <w:sz w:val="28"/>
          <w:szCs w:val="28"/>
        </w:rPr>
      </w:pPr>
      <w:r>
        <w:rPr>
          <w:sz w:val="28"/>
          <w:szCs w:val="28"/>
        </w:rPr>
        <w:t>Л.В.Успенский, Слово о словах. Ты т твоё имя, - Ленинград: Лениздат, 1962</w:t>
      </w:r>
    </w:p>
    <w:p>
      <w:pPr>
        <w:pStyle w:val="Normal"/>
        <w:numPr>
          <w:ilvl w:val="0"/>
          <w:numId w:val="1"/>
        </w:numPr>
        <w:spacing w:lineRule="auto" w:line="360"/>
        <w:rPr>
          <w:sz w:val="28"/>
          <w:szCs w:val="28"/>
        </w:rPr>
      </w:pPr>
      <w:r>
        <w:rPr>
          <w:sz w:val="28"/>
          <w:szCs w:val="28"/>
        </w:rPr>
        <w:t>Св. Дмитрий Ростовский, Жития Святых, - М.: Синодальная Типография, 1904</w:t>
      </w:r>
    </w:p>
    <w:p>
      <w:pPr>
        <w:pStyle w:val="Normal"/>
        <w:rPr>
          <w:sz w:val="28"/>
          <w:szCs w:val="28"/>
        </w:rPr>
      </w:pPr>
      <w:r>
        <w:rPr>
          <w:sz w:val="28"/>
          <w:szCs w:val="28"/>
        </w:rPr>
      </w:r>
    </w:p>
    <w:p>
      <w:pPr>
        <w:pStyle w:val="Normal"/>
        <w:rPr>
          <w:b/>
          <w:b/>
        </w:rPr>
      </w:pPr>
      <w:r>
        <w:rPr>
          <w:b/>
        </w:rPr>
        <w:t xml:space="preserve"> </w:t>
      </w:r>
      <w:r>
        <w:rPr>
          <w:b/>
        </w:rPr>
        <w:t>Ресурсы интернет</w:t>
      </w:r>
    </w:p>
    <w:p>
      <w:pPr>
        <w:pStyle w:val="Normal"/>
        <w:rPr>
          <w:b/>
          <w:b/>
          <w:color w:val="000000"/>
        </w:rPr>
      </w:pPr>
      <w:r>
        <w:rPr>
          <w:b/>
          <w:color w:val="000000"/>
        </w:rPr>
      </w:r>
    </w:p>
    <w:p>
      <w:pPr>
        <w:pStyle w:val="Normal"/>
        <w:spacing w:lineRule="auto" w:line="360"/>
        <w:rPr>
          <w:color w:val="0000FF"/>
          <w:u w:val="single"/>
        </w:rPr>
      </w:pPr>
      <w:hyperlink r:id="rId2">
        <w:r>
          <w:rPr>
            <w:rStyle w:val="InternetLink"/>
          </w:rPr>
          <w:t>http://v-xram.narod.ru/</w:t>
        </w:r>
      </w:hyperlink>
    </w:p>
    <w:p>
      <w:pPr>
        <w:pStyle w:val="Normal"/>
        <w:spacing w:lineRule="auto" w:line="360"/>
        <w:rPr/>
      </w:pPr>
      <w:hyperlink r:id="rId3">
        <w:r>
          <w:rPr>
            <w:rStyle w:val="InternetLink"/>
          </w:rPr>
          <w:t>http://www.nanya.ru/</w:t>
        </w:r>
      </w:hyperlink>
      <w:r>
        <w:rPr>
          <w:color w:val="0000FF"/>
          <w:u w:val="single"/>
        </w:rPr>
        <w:t xml:space="preserve"> </w:t>
      </w:r>
    </w:p>
    <w:p>
      <w:pPr>
        <w:pStyle w:val="Normal"/>
        <w:spacing w:lineRule="auto" w:line="360"/>
        <w:rPr/>
      </w:pPr>
      <w:hyperlink r:id="rId4">
        <w:r>
          <w:rPr>
            <w:rStyle w:val="InternetLink"/>
          </w:rPr>
          <w:t>http://www.imeniny.ru/</w:t>
        </w:r>
      </w:hyperlink>
      <w:r>
        <w:rPr>
          <w:color w:val="0000FF"/>
          <w:u w:val="single"/>
        </w:rPr>
        <w:t xml:space="preserve"> </w:t>
      </w:r>
      <w:hyperlink r:id="rId5">
        <w:r>
          <w:rPr>
            <w:rStyle w:val="InternetLink"/>
          </w:rPr>
          <w:t>http://centr-new.ru/</w:t>
        </w:r>
      </w:hyperlink>
      <w:r>
        <w:rPr>
          <w:color w:val="0000FF"/>
          <w:u w:val="single"/>
        </w:rPr>
        <w:t xml:space="preserve"> </w:t>
      </w:r>
    </w:p>
    <w:p>
      <w:pPr>
        <w:pStyle w:val="Normal"/>
        <w:spacing w:lineRule="auto" w:line="360"/>
        <w:rPr>
          <w:color w:val="0000FF"/>
          <w:u w:val="single"/>
        </w:rPr>
      </w:pPr>
      <w:r>
        <w:fldChar w:fldCharType="begin"/>
      </w:r>
      <w:r>
        <w:rPr>
          <w:rStyle w:val="InternetLink"/>
        </w:rPr>
        <w:instrText xml:space="preserve"> HYPERLINK "http://www.goodchoiceflowers.com/rus/holidays.shtml" \l "name"</w:instrText>
      </w:r>
      <w:r>
        <w:rPr>
          <w:rStyle w:val="InternetLink"/>
        </w:rPr>
        <w:fldChar w:fldCharType="separate"/>
      </w:r>
      <w:r>
        <w:rPr>
          <w:rStyle w:val="InternetLink"/>
        </w:rPr>
        <w:t>http://www.goodchoiceflowers.com/rus/holidays.shtml#name</w:t>
      </w:r>
      <w:r>
        <w:rPr>
          <w:rStyle w:val="InternetLink"/>
        </w:rPr>
        <w:fldChar w:fldCharType="end"/>
      </w:r>
    </w:p>
    <w:p>
      <w:pPr>
        <w:pStyle w:val="Normal"/>
        <w:spacing w:lineRule="auto" w:line="360"/>
        <w:rPr>
          <w:color w:val="0000FF"/>
          <w:u w:val="single"/>
        </w:rPr>
      </w:pPr>
      <w:hyperlink r:id="rId6">
        <w:r>
          <w:rPr>
            <w:rStyle w:val="InternetLink"/>
          </w:rPr>
          <w:t>http://www.dorogadomoj.com/d32ang.html</w:t>
        </w:r>
      </w:hyperlink>
    </w:p>
    <w:p>
      <w:pPr>
        <w:pStyle w:val="Normal"/>
        <w:spacing w:lineRule="auto" w:line="360"/>
        <w:rPr>
          <w:color w:val="0000FF"/>
          <w:u w:val="single"/>
        </w:rPr>
      </w:pPr>
      <w:r>
        <w:rPr>
          <w:color w:val="0000FF"/>
          <w:u w:val="single"/>
        </w:rPr>
        <w:t>http://ru.wikipedia.</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rPr/>
      </w:pPr>
      <w:r>
        <w:rPr/>
        <w:t>Буклеты «Тайна твоего имени»</w:t>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0372"/>
      </w:tblGrid>
      <w:tr>
        <w:trPr>
          <w:trHeight w:val="7388"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rPr>
            </w:pPr>
            <w:r>
              <w:rPr>
                <w:rFonts w:cs="Arial" w:ascii="Arial" w:hAnsi="Arial"/>
                <w:color w:val="FF0000"/>
                <w:sz w:val="22"/>
                <w:szCs w:val="22"/>
              </w:rPr>
              <w:t>АЛЕКСЕЙ</w:t>
            </w:r>
          </w:p>
          <w:p>
            <w:pPr>
              <w:pStyle w:val="Normal"/>
              <w:spacing w:before="280" w:after="280"/>
              <w:rPr/>
            </w:pPr>
            <w:r>
              <w:rPr>
                <w:rFonts w:cs="Arial" w:ascii="Arial" w:hAnsi="Arial"/>
                <w:color w:val="000000"/>
                <w:sz w:val="22"/>
                <w:szCs w:val="22"/>
              </w:rPr>
              <w:t xml:space="preserve">Древнегреческого происхождения, означает: защитник. Алексеем назовет сына спокойная, уверенная в себе, тихая по натуре женщина. Алеша очень привязан к матери, внешне похож на нее, но кротость, присущую матери, наследует редко. Напротив, с самого раннего детства он чувствует себя защитником матери, а повзрослев, становится защитником и тех женщин, которые его окружают. Алексей доброжелателен, многословие для него не характерно, он человек дела. И хотя в детстве не верховодит ватагой мальчишек, но за советом они почемуто всегда обращаются к нему. </w:t>
              <w:br/>
              <w:t xml:space="preserve">Взрослые Алексеи выделяются старательностью во всех делах, с явным наслаждением занимаются кропотливой работой и в той области, в которой трудятся, стремятся к совершенству. Чем бы Алексей ни начал заниматься, он рано или поздно лучше всех будет знать свое дело; на заводе он - незаменимый мастер, в преподавании - опытный наставник, в спорте - терпеливый тренер, в бизнесе - обязательный партнер. Алексеи честолюбивы, и это помогает им, учитывая их деловые качества, добиваться хорошего положения в обществе. Алексей - личность с ярко выраженными творческими способностями, а потому среди них нередки художники, писатели, актеры. Не чужды им и точные науки. Из них получаются хорошие инженеры и неплохие физики, хирурги и криминалисты. Успехам Алексеев в немалой степени способствует их тонкая интуиция. </w:t>
              <w:br/>
              <w:t xml:space="preserve">Есть у Алексея черта характера, которую ценят все тещи,- покладистость. Он почти всегда спокоен, обаятелен, трудолюбив, настойчив и добросовестен. Уступает жене в пустяках, но в вопросах серьезных проявляет такую твердость, что те, кто его близко знают, даже не делают попыток его переубедить. Алексеи, однако, обидчивы и ранимы. В женщинах Алексей больше всего ценит чистоплотность. Не дай бог появиться перед ним в засаленном халате: смолчит, но даст понять, что ему крайне неприятно. В конфликтах жены с окружающими всегда берет ее сторону, даже если она и не права. Не ревнив, иногда жена может долго водить Алексея за нос. </w:t>
              <w:br/>
              <w:t>Алексей верен, чаще всего из присущего ему чувства брезгливости. О детях заботится больше, чем о себе. До самой старости сохраняет сыновнюю привязанность к родителям. Более сложны в общении Алексеи, рожденные зимой. Удача в браке ждет Алексея с Анастасией, Анжелой, Анной, Варварой, Галиной, Клавдией, Ларисой, Любовью, Надеждой, Роксаной и Светланой. Менее предпочтительны браки с Алиной, Верой, Оксаной, Тамарой, Юлией.</w:t>
            </w:r>
          </w:p>
          <w:p>
            <w:pPr>
              <w:pStyle w:val="Normal"/>
              <w:tabs>
                <w:tab w:val="clear" w:pos="708"/>
                <w:tab w:val="left" w:pos="8580" w:leader="none"/>
              </w:tabs>
              <w:spacing w:before="0" w:after="0"/>
              <w:ind w:left="60" w:right="60" w:hanging="0"/>
              <w:rPr>
                <w:sz w:val="22"/>
                <w:szCs w:val="22"/>
              </w:rPr>
            </w:pPr>
            <w:r>
              <w:rPr>
                <w:sz w:val="22"/>
                <w:szCs w:val="22"/>
              </w:rPr>
              <w:tab/>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10372" w:type="dxa"/>
        <w:jc w:val="left"/>
        <w:tblInd w:w="-113" w:type="dxa"/>
        <w:tblLayout w:type="fixed"/>
        <w:tblCellMar>
          <w:top w:w="0" w:type="dxa"/>
          <w:left w:w="108" w:type="dxa"/>
          <w:bottom w:w="0" w:type="dxa"/>
          <w:right w:w="108" w:type="dxa"/>
        </w:tblCellMar>
      </w:tblPr>
      <w:tblGrid>
        <w:gridCol w:w="10372"/>
      </w:tblGrid>
      <w:tr>
        <w:trPr>
          <w:trHeight w:val="1780" w:hRule="atLeast"/>
        </w:trPr>
        <w:tc>
          <w:tcPr>
            <w:tcW w:w="1037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FF0000"/>
              </w:rPr>
            </w:pPr>
            <w:r>
              <w:rPr>
                <w:color w:val="FF0000"/>
              </w:rPr>
              <w:t>ОЛЬГА</w:t>
            </w:r>
          </w:p>
          <w:p>
            <w:pPr>
              <w:pStyle w:val="Normal"/>
              <w:spacing w:before="0" w:after="0"/>
              <w:rPr>
                <w:rFonts w:ascii="Arial" w:hAnsi="Arial" w:cs="Arial"/>
                <w:color w:val="000000"/>
                <w:sz w:val="22"/>
                <w:szCs w:val="22"/>
              </w:rPr>
            </w:pPr>
            <w:r>
              <w:rPr/>
              <w:t>Заимствованное из скандинавских языков, происходи от древнескандинавского Хельга: святая. Женская форм мужского имени Олег.Серьезная, обидчивая, вдумчивая девочка. Ранимая, может вдруг замкнуться, после какого-то безобидного замечания в глазах появляются слезы. Вместе с тем упрямая: даже в тех случаях, когда несомненно виновата, ни за что, "из принципа", не попросит прощения. Одинакова дружна и с мальчиками, и с девочками.</w:t>
              <w:br/>
              <w:t>Способна, но учится без особой охоты, в пределах того, что требует школьная программа. Держится в тени, никогда не совершит дерзких поступков, неприятностей, во вся-ком случае учителям, не доставляет, "возмутитель спокойствия" в классе не Ольга. Не прочь поболтать с подружками и в то же время "себе на уме". Взрослая Ольга не лишена честолюбия, но как натура малодеятельная редко добивается больших успехов в жизни. В характере проявляется склонность к самоедству, заметна зависть к более преуспевающим подругам, которую она пытается скрыть, компенсируя ее добрыми благодетельными поступками. Ольга женственна, она следит за своей внешностью, несмотря на извечную занятость. Если первая любовь Ольги не заканчивается браком, она долго еще потом не может обрести семейного счастья. Ей мешает в этом привычка сравнивать своих поклонников с первым в ее жизни мужчиной, который для нее идеал. Иногда Ольга в течение многих лет не выходит замуж. Но повезет тому, на ком она все-таки остановит свой выбор. Ольга верная жена, умеет вкусно готовить, но хлопотам на кухне предпочитает поход в кино или посещение выставки с мужем и детьми. Почему-то свекровь недолюбливает Ольгу, последнюю это, правда, не особенно волнует. К лидерству в семейных отношениях не стремится, однако легко выходит из себя, когда муж начинает в сугубо женских делах давать ей советы. У Ольги Зиновьевны, Эдуардовны, Дмитриевны, Николаевны и Александровны отрицательные черты в характере выражены более сильно. Счастье в браке наиболее вероятно с Анатолием, Виктором, Степаном, Владиславом, Захаром, Семеном, Львом, Русланом. Менее вероятно с Игорем, Николаем, Денисом, Константином.</w:t>
            </w:r>
          </w:p>
        </w:tc>
      </w:tr>
    </w:tbl>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0372"/>
      </w:tblGrid>
      <w:tr>
        <w:trPr>
          <w:trHeight w:val="7388"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ЕВГЕНИЙ</w:t>
            </w:r>
          </w:p>
          <w:p>
            <w:pPr>
              <w:pStyle w:val="Normal"/>
              <w:spacing w:before="0" w:after="0"/>
              <w:rPr>
                <w:rFonts w:ascii="Arial" w:hAnsi="Arial" w:cs="Arial"/>
                <w:color w:val="000000"/>
                <w:sz w:val="22"/>
                <w:szCs w:val="22"/>
              </w:rPr>
            </w:pPr>
            <w:r>
              <w:rPr>
                <w:rFonts w:cs="Arial" w:ascii="Arial" w:hAnsi="Arial"/>
                <w:color w:val="000000"/>
                <w:sz w:val="22"/>
                <w:szCs w:val="22"/>
              </w:rPr>
              <w:t xml:space="preserve">Происходит от древнегреческого слова, означающего: благородный. Маленький Женя поразит окружающих своей смекалкой. Он очень рано научится читать и писать. Большой фантазер. В школе - среди лучших, хорошо пишет сочинения, легко усваивает иностранный язык. С одноклассниками дружит, они уважают его за доброту и честность. К девочкам относится предупредительно, по-рыцарски, порой идеализирует их. </w:t>
              <w:br/>
              <w:t xml:space="preserve">Евгений трудолюбив, подает большие надежды. Увлекается спортом, особый интерес проявляет к различным видам восточного единоборства. Препятствия в достижении поставленной цели выбивают его из жизненной колеи, он не умеет сконцентрироваться и преодолеть их. В избранной специальности достигает средних высот, его стихия - точные науки, электроника. В свободное время может сочинять стихи. </w:t>
              <w:br/>
              <w:t xml:space="preserve">"Весенние" Евгении более конкретны и целеустремленны. Чаще, чем рожденные в другое время года, бывают в неоднократном браке. Среди их друзей есть журналисты, художники, писатели. </w:t>
              <w:br/>
              <w:t xml:space="preserve">В женщине ценит прежде всего душевную чистоту, подсознательно ищет некоторую таинственность. Евгений создан для семейной жизни. Он не видит ничего зазорного в том, чтобы вымыть пол, сходить на базар или заняться другой домашней работой. Органически не выносит скандалов, избегает ссор и всего, что может к ним привести. Из-за вечного спора - кому быть главой в семье, он не нарушит так ценимую им атмосферу взаимопонимания и любви. К сожалению, жены часто принимают такую терпимость за бесхарактерность. Со всеми, кстати, вытекающими из этого последствиями. </w:t>
              <w:br/>
              <w:t xml:space="preserve">Евгении чувствительны к страданиям близких, однако в экстремальных ситуациях проявляют нерешительность. Охотно гуляют с детьми, вокруг них всегда можно видеть стайку мальчишек и девчонок. Многие Евгении очень ревнивы. Инициатором развода Евгений никогда не будет. </w:t>
              <w:br/>
              <w:t>Наиболее удачно у них складываются браки с Алиной, Анной, Богданой, Валентиной, Валерией, Верой, Дарьей, Джульеттой, Ксенией, Лией, Лилией, Людмилой, Натальей, Нелли, Ниной, Раисой, Христиной, Юлией. Меньше везет с Адой, Алевтиной, Варварой, Еленой, Зоей, Клавдией, Лидией, Мариной, Яной.</w:t>
            </w:r>
            <w:r>
              <w:rPr>
                <w:sz w:val="22"/>
                <w:szCs w:val="22"/>
              </w:rPr>
              <w:tab/>
            </w:r>
          </w:p>
        </w:tc>
      </w:tr>
    </w:tbl>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0372"/>
      </w:tblGrid>
      <w:tr>
        <w:trPr>
          <w:trHeight w:val="1780"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ристина</w:t>
            </w:r>
          </w:p>
          <w:p>
            <w:pPr>
              <w:pStyle w:val="Normal"/>
              <w:rPr/>
            </w:pPr>
            <w:r>
              <w:rPr/>
              <w:t>Именины, святые покровители: 6 августа (24 июля) - Христина Тирская, мученица. 19 (6) февраля</w:t>
            </w:r>
          </w:p>
          <w:p>
            <w:pPr>
              <w:pStyle w:val="Normal"/>
              <w:rPr/>
            </w:pPr>
            <w:r>
              <w:rPr/>
              <w:t>Нетрудно заметить, что имя Кристина в русском языке звучит с некоторым иностранным оттенком. Действительно, времена, когда именно этим словом - крестьяне - называли всех простых людей, давно прошли, и теперь между Кристиной и крестьянкой лежит огромная пропасть, несмотря на то, что суть названия осталась одна и та же. Итак, вернувшись в Россию повторно, имя Кристина стало нести на себе отпечаток какого-то аристократизма и даже элитарности. Сейчас, в последние годы, кажется, в моду снова стали входить чисто русские имена, однако и до сих пор еще магия европейских названий не утратила окончательно своей силы, так что те родители, которые дают своей дочери имя Кристина, уже предполагают в ней непохожесть на простых девочек, подчеркивая ее некую избранность и, что называется, стильность. Здесь сразу же следует сделать оговорку, что далеко не везде имя с отпечатком элитарности будет восприниматься благожелательно, так что если Кристина желает иметь нормальные взаимоотношения в коллективе, ей необходимо оправдать стильность своего имени. От Кристины потребуется умение держаться, постоять за себя в случае надобности, ведь не исключено, что красивое имя будет вызывать зависть, а потому и неприязнь. Бывает, что Кристине попросту не хватает духу соответствовать своему имени и она с детства превращается в робкого, закомплексованного человека. Впрочем, подобное случается редко, так как общая энергетика имени обладает достаточным зарядом прочности. Кристя может в случае чего и довольно удачно съязвить, чем нередко ставит обидчика на место. Скорее всего, женщина с таким именем будет ощущать потребность добиться высокого положения в обществе, для чего может избрать какую-либо модную профессию или же просто будет стремиться завязать общение с людьми из высоких кругов. Даже если у нее это не получится и судьба ей отведет роль обычной домохозяйки, все равно подобные мечты не оставят Кристину. Просто в этом случае она будет считать свою жизнь неудачной и напрасной. Увы, за такими мечтами часто не замечается простое человеческое счастье, которое, как со временем непременно выяснится, не может заменить даже самый грандиозный успех и слава.</w:t>
            </w:r>
          </w:p>
        </w:tc>
      </w:tr>
    </w:tbl>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0372"/>
      </w:tblGrid>
      <w:tr>
        <w:trPr>
          <w:trHeight w:val="7388"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2"/>
                <w:szCs w:val="22"/>
              </w:rPr>
            </w:pPr>
            <w:r>
              <w:rPr>
                <w:color w:val="FF0000"/>
                <w:sz w:val="22"/>
                <w:szCs w:val="22"/>
              </w:rPr>
              <w:t>НИНА</w:t>
            </w:r>
          </w:p>
          <w:p>
            <w:pPr>
              <w:pStyle w:val="Normal"/>
              <w:spacing w:before="0" w:after="0"/>
              <w:rPr>
                <w:rFonts w:ascii="Ariac;Arial" w:hAnsi="Ariac;Arial" w:cs="Ariac;Arial"/>
                <w:color w:val="000000"/>
                <w:sz w:val="22"/>
                <w:szCs w:val="22"/>
              </w:rPr>
            </w:pPr>
            <w:r>
              <w:rPr>
                <w:rFonts w:cs="Ariac;Arial" w:ascii="Ariac;Arial" w:hAnsi="Ariac;Arial"/>
                <w:color w:val="000000"/>
                <w:sz w:val="22"/>
                <w:szCs w:val="22"/>
              </w:rPr>
              <w:t>Имя племянницы иерусалимского патриарха Ювеналия, положившей начало христианству в Грузии. Имя происходит, возможно, от греческого Нинос так звали основателя Ассирийского государства, такое же название носила столица Ассирии.</w:t>
              <w:br/>
              <w:t>Не всегда сдержанная, упрямая и самолюбивая девочка, не привыкшая особенно считаться с мнением старших В достижении цели проявляет завидное упорство. Воспитатели нередко обращают свое внимание на то, что Нина задира; правда, при ближайшем разбирательстве выясняется, что она дралась, защищая более слабую подружку.</w:t>
              <w:br/>
              <w:t>В школе проблем с учебой у Нины обычно не бывает самолюбие не позволяет ей быть хуже других. С возрасте становится заметной щепетильность Нины в вопросах ее собственной чести. Для нее очень важно, что о ней говорят старушки во дворе, как к ней относятся друзья, что поду мала по поводу какого-то ее поступка соседка. Нина ладит со сверстниками, но искренней дружбе несколько мешают свойственные ей претенциозность и нравоучительность. Взрослые Нины ответственные работники, пункту-альны, иногда чрезмерно принципиальны. Умеют быть обаятельными, женственными, мягкими. Благодаря этим качествам они без труда находят себе хорошего мужа.</w:t>
              <w:br/>
              <w:t>Семью Нина любит, но именно домочадцы являются объектами ее эмоциональных разрядок. Не дающая послаблений в работе себе, она требует того же и от них. До умопомрачения заставляет детей учить уроки, придирается к мужу, если он, на ее взгляд, относится к делу с ленцой. Домашние немного побаиваются Нину. Ей хочется все улучшить, дотянуть до воображаемого идеала. Как хозяйка, она безукоризненна, довольно запаслива, на зиму редко остается без варений или солений. Со свекровью отношения сложные, поскольку та подозревает, что истинным хозяином в доме является не сын, а невестка. Да и Нина не слишком скрывает своего стремления к лидерству. В тех случаях, когда "коса найдет на камень", она не в состоянии мириться с подчиненной ролью в семье, может пойти на развод.</w:t>
              <w:br/>
              <w:t>"Зимние" Нины особенно эмоциональные особы, в состоянии аффекта легко теряют контроль над собой.</w:t>
              <w:br/>
              <w:t>Прочным и счастливым оказывается брак с Сергеем, Виктором, Михаилом, Георгием, Валентином, Семеном. О браке с Анатолием, Федором, Игнатом или Дмитрием этого сказать нельзя.</w:t>
            </w:r>
          </w:p>
        </w:tc>
      </w:tr>
    </w:tbl>
    <w:p>
      <w:pPr>
        <w:pStyle w:val="Normal"/>
        <w:rPr/>
      </w:pPr>
      <w:r>
        <w:rPr/>
      </w:r>
    </w:p>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0372"/>
      </w:tblGrid>
      <w:tr>
        <w:trPr>
          <w:trHeight w:val="1780"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ВАЛЕРИЯ</w:t>
            </w:r>
          </w:p>
          <w:p>
            <w:pPr>
              <w:pStyle w:val="Normal"/>
              <w:spacing w:before="280" w:after="240"/>
              <w:ind w:left="60" w:right="60" w:hanging="0"/>
              <w:rPr/>
            </w:pPr>
            <w:r>
              <w:rPr>
                <w:rFonts w:cs="Arial" w:ascii="Arial" w:hAnsi="Arial"/>
                <w:color w:val="000000"/>
                <w:sz w:val="22"/>
                <w:szCs w:val="22"/>
              </w:rPr>
              <w:t>Женский вариант имени Валерий. Валерия непредсказуема. Порой ее поведение зависит от того, с какой ноги она встала. Если маленькая Валерия надуется, то это надолго. Вроде бы и повода для этого никто не давал, а Валерия не в духе. Так же без видимой причины, она через какое-то время станет веселой и ласковой: не стоит ломать голову над тем, почему это произошло, все равно не отгадаете.</w:t>
              <w:br/>
              <w:t>Повзрослев, Валерия продолжает оставаться сложной и непредсказуемой. Она противоречива в оценке событий и людей, непостоянна в своих намерениях. Естественно, такой характер не очень-то располагает к себе. Впрочем, если у вас хватит терпения завоевать ее расположение или просто повезет ей понравиться, вы будете иметь преданнейшего друга, который упрямо будет видеть в вас только хорошее, даже если вы этого не заслуживаете. Тот, кто сможет проникнуть в характер Валерии глубже, увидит, что в основе взбалмошного поведения Валерии лежит ее ранимость, повышенная чувствительность. Мимолетный взгляд, брошенный мужем Валерии на проходившую женщину, не заметит никто, а Валерия приметит обязательно. И следствием этого может стать непонятный многим поступок, решительно испортившееся настроение.</w:t>
              <w:br/>
              <w:t>К незнакомым людям у Валерии преобладает настороженно-недоверчивое отношение. В безобидных замечаниях свекрови она может усмотреть предвзятое к себе отношение, хотя другая невестка в такой же ситуации отнеслась бы к словам свекрови вполне спокойно.</w:t>
              <w:br/>
              <w:t>Валерия заботливая, хозяйственная жена, дома у нее во всем порядок. Не любит ходить на вечеринки, в гости, предпочитает им домашнюю тишину и общение в кругу семьи. Ревнива, каждая новая женщина в окружении мужа вызывает у нее множество страхов и подозрений, унизительных для мужа допросов. Ревность Валерии нередко разрушает удачно складывающийся поначалу брак.</w:t>
              <w:br/>
              <w:t>Женщине с таким непростым характером подойдет мужчина по имени Анатолий, Матвей, Семен, Борис, Антон. С Альбертом, Марком, Кириллом, Петром или Владиславом ей придется нелегко.</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0372"/>
      </w:tblGrid>
      <w:tr>
        <w:trPr>
          <w:trHeight w:val="1780"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60" w:hanging="0"/>
              <w:jc w:val="center"/>
              <w:rPr>
                <w:color w:val="FF0000"/>
                <w:sz w:val="28"/>
                <w:szCs w:val="28"/>
              </w:rPr>
            </w:pPr>
            <w:r>
              <w:rPr>
                <w:color w:val="FF0000"/>
                <w:sz w:val="28"/>
                <w:szCs w:val="28"/>
              </w:rPr>
              <w:t>Екатерина</w:t>
            </w:r>
          </w:p>
          <w:p>
            <w:pPr>
              <w:pStyle w:val="Normal"/>
              <w:spacing w:before="280" w:after="240"/>
              <w:ind w:right="60" w:hanging="0"/>
              <w:rPr>
                <w:color w:val="000000"/>
              </w:rPr>
            </w:pPr>
            <w:r>
              <w:rPr>
                <w:color w:val="000000"/>
              </w:rPr>
              <w:t>ПРИСХОЖДЕНИЕ: греческое</w:t>
            </w:r>
          </w:p>
          <w:p>
            <w:pPr>
              <w:pStyle w:val="Normal"/>
              <w:spacing w:before="280" w:after="240"/>
              <w:ind w:left="60" w:right="60" w:hanging="0"/>
              <w:rPr>
                <w:color w:val="000000"/>
              </w:rPr>
            </w:pPr>
            <w:r>
              <w:rPr>
                <w:color w:val="000000"/>
              </w:rPr>
              <w:t>ПЕРЕВОД: Имя Екатерина (разг. Катерина) происходит от греческого слова лката-риос» Ч чистый, непорочный. Того же корня слово катарсис» Ч очищение. В традиции Запада начальное ле» везде отсутствует: Катерина, Катарин, Кэтрин. У католиков существует даже мужское имя Катерин. Имя Екатерина означает чистая, непорочная, истинная.Яростно-проникновенное звучание этого имени создает картину динамичного и мощного раскрытия сил. Подобно раскату грома и мощным струям дождя, оно описывает натуру, нацеленную на яркое самопроявление, победоносную, ориентированную на страстные отношения.В этом имени много не очень ярко выраженных положительных признаков. В прошлом веке имя (Катя, Катерина) было очень популярным. Появились даже нарицательные наименования: катя Ч кукла, задать катю Ч выпороть, катеринить Ч богатеть, наживаться (очевидно потому, что лкатеньками» назывались купюры в сто рублей с портретом Екатерины II Ч большие по тем временам деньги).В наше время по распространенности это имя находится в конце первой десятки. Оно вдвое чаще употребляется в городах, чем на селе.лНаиболее близкое к Николаю женское дополнение его есть имя Екатерина... Имя Екатерина имеет в корне своем значение чистоты, незапятнанности. Екатерина силой своего имени занимает такое место в обществе, что неизбежно служит предметом внимания... Екатерина считает долгом своим быть возможно красивой, возможно умной, возможно величественной, а главное Ч безукоризненной, безупречной и благородной. Екатерина очень импульсивна, самолюбива и тяжело переносит чье-то превосходство. Она внутренне обеспокоена какой-то своей мифической неполноценностью и во всем старается превзойти других. Это фантазерка, у нее хорошо развито воображение. В дружбе и любви она ищет прежде всего надежности, возможности обрести уверенность в себе и душевное равновесие. Надежный и светлый человек. В представлении большинства людей Екатерина вызывает ассоциации с лцарским» именем, с величавостью и властностью.</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Ariac">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xram.narod.ru/" TargetMode="External"/><Relationship Id="rId3" Type="http://schemas.openxmlformats.org/officeDocument/2006/relationships/hyperlink" Target="http://www.nanya.ru/opit/10436" TargetMode="External"/><Relationship Id="rId4" Type="http://schemas.openxmlformats.org/officeDocument/2006/relationships/hyperlink" Target="http://www.imeniny.ru/month.htm" TargetMode="External"/><Relationship Id="rId5" Type="http://schemas.openxmlformats.org/officeDocument/2006/relationships/hyperlink" Target="http://centr-new.ru/info/angel.php" TargetMode="External"/><Relationship Id="rId6" Type="http://schemas.openxmlformats.org/officeDocument/2006/relationships/hyperlink" Target="http://www.dorogadomoj.com/d32a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9:00Z</dcterms:created>
  <dc:creator>Женя</dc:creator>
  <dc:description/>
  <cp:keywords/>
  <dc:language>en-US</dc:language>
  <cp:lastModifiedBy>Школа</cp:lastModifiedBy>
  <cp:lastPrinted>2010-08-20T10:23:00Z</cp:lastPrinted>
  <dcterms:modified xsi:type="dcterms:W3CDTF">2010-08-20T06:24:00Z</dcterms:modified>
  <cp:revision>4</cp:revision>
  <dc:subject/>
  <dc:title>Тематическая линейка «Ты и твоё имя»</dc:title>
</cp:coreProperties>
</file>