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32"/>
          <w:szCs w:val="32"/>
        </w:rPr>
        <w:t>В целях предупреждения несчастных случаев в период весеннего паводка 2013г. администрация ГБОУ ООШ с.Заплавное напоминает об опасности, которую таит лед весно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важаемые ребята и родители, не переходите реку, пруд, озеро по льду весной. Внимательно следите за специальными знак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мните, течение реки сильно подмывает крутые берега. Возможны обвалы. Остерегайтесь любоваться весенним ледоходом с обрывистых берег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сной опасно подходить к плотинам, к прудам. Так как они могут быть неожиданно сорваны напором льда. Ни при каких обстоятельствах не приближайтесь к ледяным затора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важаемые родители, не забывайте предупредить своих детей о приближении весеннего паводка. Больше всего несчастных случаев весной на реке происходит с детьми. Дети часто позволяют себе шалости у реки, даже пробуют кататься на льдинах. Долг каждого взрослого — немедленно остановить детей, предотвратить беду. Помните, что при оказании помощи терпящим бедствие на воде используются шлюпки, спасательные круги и нагрудники, а также любые предметы, имеющие хорошую плавучесть. Чтобы спасти пострадавшего, нужно бросить в воду скамьи, лестницы, доски, обрубки бревен, привязанные за веревк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важаемые педагоги, воспитатели, классные руководители, в преддверии весенних школьных каникул организуйте в учреждениях образования разъяснительную работу по воспитанию чувства ответственности за жизнь и здоровье самих себя и окружающих с учащимися, воспитанниками и их родителями (беседы, инструктажи, классные часы, собрания, викторины, диспуты по правилам поведения и мерам безопасности во время весеннего паводка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удьте осторожны во время весеннего паводк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ерегайте себя и других от несчастного случа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b/>
          <w:sz w:val="36"/>
          <w:szCs w:val="36"/>
        </w:rPr>
        <w:t>Инструктаж о мерах безопасности и правилах  поведения  во время весеннего  паводк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b/>
          <w:bCs/>
          <w:i/>
          <w:iCs/>
          <w:sz w:val="32"/>
          <w:szCs w:val="32"/>
        </w:rPr>
        <w:t>Зима практически уступила место весне, погода стоит абсолютно нестабильная: утром шёл снег, в обед светило солнце, а по ночам лужи снова замерзают. И не только лужи. Идет весна… Снег оседает под солнечными лучами, становится талым.</w:t>
        <w:br/>
        <w:t>Но лед на реке все еще кажется крепким. Его покров все еще сковывает воду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о это лишь на первый взгляд. Лед на реке тоже почувствовал приход ве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ближается время весеннего паводка. Лет на реках становится рыхлым, "съедается” сверху солнцем, талой водой, а снизу подтачивается течением. Очень опасно по нему ходить: в любой момент может рассыпаться с шипением под ногами и сомкнуться над головой. Опасны в это время канавы, лунки, ведь в них могут быть ловушки – ямы, колодцы. </w:t>
        <w:br/>
        <w:t xml:space="preserve">    Наибольшую опасность весенний паводок представляет для детей. </w:t>
        <w:br/>
        <w:t xml:space="preserve">   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</w:t>
        <w:br/>
        <w:t xml:space="preserve">    Кое-кто из подростков умудряется ловить рыбу, находясь на непрочном льду. Такая беспечность порой кончается трагически. Весной нужно усилить контроль за местами игр детей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т период следует помнить: </w:t>
        <w:br/>
      </w:r>
      <w:r>
        <w:rPr>
          <w:b/>
          <w:bCs/>
          <w:i/>
          <w:iCs/>
          <w:sz w:val="32"/>
          <w:szCs w:val="32"/>
        </w:rPr>
        <w:t xml:space="preserve">- на весеннем льду легко провалиться; </w:t>
      </w:r>
      <w:r>
        <w:rPr>
          <w:sz w:val="32"/>
          <w:szCs w:val="32"/>
        </w:rPr>
        <w:br/>
      </w:r>
      <w:r>
        <w:rPr>
          <w:b/>
          <w:bCs/>
          <w:i/>
          <w:iCs/>
          <w:sz w:val="32"/>
          <w:szCs w:val="32"/>
        </w:rPr>
        <w:t xml:space="preserve">- перед выходом на лед проверить его прочность – достаточно легкого удара, чтобы убедиться в этом; </w:t>
      </w:r>
      <w:r>
        <w:rPr>
          <w:sz w:val="32"/>
          <w:szCs w:val="32"/>
        </w:rPr>
        <w:br/>
      </w:r>
      <w:r>
        <w:rPr>
          <w:b/>
          <w:bCs/>
          <w:i/>
          <w:iCs/>
          <w:sz w:val="32"/>
          <w:szCs w:val="32"/>
        </w:rPr>
        <w:t xml:space="preserve">- быстрее всего процесс распада льда происходит у берегов; </w:t>
      </w:r>
      <w:r>
        <w:rPr>
          <w:sz w:val="32"/>
          <w:szCs w:val="32"/>
        </w:rPr>
        <w:br/>
      </w:r>
      <w:r>
        <w:rPr>
          <w:b/>
          <w:bCs/>
          <w:i/>
          <w:iCs/>
          <w:sz w:val="32"/>
          <w:szCs w:val="32"/>
        </w:rPr>
        <w:t xml:space="preserve">- весенний лед, покрытый снегом, быстро превращается в рыхлую массу.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    </w:t>
      </w:r>
      <w:r>
        <w:rPr>
          <w:b/>
          <w:bCs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t xml:space="preserve">Запрещается: </w:t>
      </w:r>
      <w:r>
        <w:rPr>
          <w:sz w:val="32"/>
          <w:szCs w:val="32"/>
        </w:rPr>
        <w:br/>
        <w:t xml:space="preserve">- выходить в весенний период на отдаленные водоемы; </w:t>
        <w:br/>
        <w:t xml:space="preserve">- переправляться через реку в период ледохода; </w:t>
        <w:br/>
        <w:t xml:space="preserve">- подходить близко к реке в местах затора льда, стоять на обрывистом берегу, подвергающемуся разливу и, следовательно, обвалу; </w:t>
        <w:br/>
        <w:t xml:space="preserve">- собираться на мостиках, плотинах и запрудах; </w:t>
        <w:br/>
        <w:t xml:space="preserve">- приближаться к ледяным заторам, отталкивать льдины от берегов, измерять глубину реки или любого водоема, ходить по льдинам и кататься на них (не редко дети используют всевозможные плавающие средства и бесхозные лодки, чтобы покататься по первой вод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br/>
        <w:t>  </w:t>
      </w:r>
      <w:r>
        <w:rPr>
          <w:b/>
          <w:bCs/>
          <w:i/>
          <w:iCs/>
          <w:color w:val="CC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  <w:sz w:val="32"/>
          <w:szCs w:val="32"/>
        </w:rPr>
        <w:t xml:space="preserve">РОДИТЕЛИ И ПЕДАГОГИ! </w:t>
      </w:r>
    </w:p>
    <w:p>
      <w:pPr>
        <w:pStyle w:val="Normal"/>
        <w:rPr/>
      </w:pPr>
      <w:r>
        <w:rPr>
          <w:sz w:val="32"/>
          <w:szCs w:val="32"/>
        </w:rPr>
        <w:t xml:space="preserve">Не допускайте детей к реке без надзора взрослых, особенно во время ледохода предупредите их об опасности нахождения на льду при вскрытии реки или озера. Помните, что в период паводка, даже при незначительном ледоходе, несчастные случаи чаще всего происходят с детьми. Разъясняйте детям правила поведения в период паводка, запрещайте им шалить у воды, пересекайте лихачество. Не разрешайте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Этому следует посвятить рекомендованные темы сочинений, диктантов, конкурсы, викторины, уроки рисования, беседы «О правилах поведения на льду и воде, обучение приемам спасения терпящих бедствие и оказание помощи пострадавшим». Долг каждого учителя – сделать возможное, чтобы предостеречь школьников от происшествий на воде, которые нередко кончаются трагически. 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Школьники!</w:t>
      </w:r>
      <w:r>
        <w:rPr>
          <w:sz w:val="36"/>
          <w:szCs w:val="36"/>
        </w:rPr>
        <w:t xml:space="preserve"> </w:t>
        <w:br/>
        <w:t xml:space="preserve">    Не выходите на лед во время весеннего паводка. </w:t>
        <w:br/>
        <w:t xml:space="preserve">    Не катайтесь на самодельном плотах, досках, бревнах и плавающих льдинах прыгайте с одной льдины на другую. </w:t>
        <w:br/>
        <w:t xml:space="preserve">    Не стойте на обрывистых и подмытых берегах- они могут обвалиться. </w:t>
        <w:br/>
        <w:t xml:space="preserve">    Когда вы наблюдаете за ледоходом с моста, набережной причала, нельзя перегибаться через перила и другие ограждения. </w:t>
        <w:br/>
        <w:t xml:space="preserve">    Если вы оказались свидетелем несчастного случая на реке или озере, то не теряйтесь, не убегайте домой, а громко зовите на помощь, взрослые услышат и могут выручить из беды. </w:t>
        <w:br/>
        <w:t xml:space="preserve">    Не подходите близко к ямам, котлованам, канализационным люкам и колодцам. </w:t>
        <w:br/>
        <w:t xml:space="preserve">    Школьники, будьте осторожны во время весеннего паводка и ледохода. </w:t>
        <w:br/>
        <w:t xml:space="preserve">    Не подвергайте свою жизнь опасности! </w:t>
        <w:br/>
        <w:t xml:space="preserve">    Соблюдайте правила поведения на водоемах во время таяния льда, разлива рек и озер. </w:t>
        <w:br/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3:00Z</dcterms:created>
  <dc:creator>Admin</dc:creator>
  <dc:description/>
  <dc:language>en-US</dc:language>
  <cp:lastModifiedBy>Admin</cp:lastModifiedBy>
  <cp:lastPrinted>2011-03-21T19:03:00Z</cp:lastPrinted>
  <dcterms:modified xsi:type="dcterms:W3CDTF">2013-03-18T03:03:00Z</dcterms:modified>
  <cp:revision>2</cp:revision>
  <dc:subject/>
  <dc:title/>
</cp:coreProperties>
</file>