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нкета «Портрет выпускника начальной школы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Фамилия родителей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имя ребенка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Какие качества, по вашему мнению, должны быть сформированы у выпускников начальной школы? Отметьте наиболее значимые  для вас галочкой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любознательный, интересующийся, активно познающий мир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ладеющий основами умения учиться, способный к организации собственной деятельности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любящий свой край и свою Родину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уважающий и принимающий ценности семьи и общества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готовый самостоятельно действовать и отвечать за свои поступки перед семьей и школой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доброжелательный, умеющий слушать и слышать партнера, умеющий высказать свое мнение,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Другие (дописать самим):________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/>
        <w:t>2. Какие качества наиболее выражены у вашего ребенка? Отметьте  галочкой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любознательный, интересующийся, активно познающий мир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любознательный, интересующийся, активно познающий мир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любящий свой край и свою Родину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уважающий и принимающий ценности семьи и общества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готовый самостоятельно действовать и отвечать за свои поступки перед семьей и школой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доброжелательный, умеющий слушать и слышать партнера, умеющий высказать свое мнение,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Другие (дописать самим):_____________________________________________________</w:t>
      </w:r>
    </w:p>
    <w:p>
      <w:pPr>
        <w:pStyle w:val="Normal"/>
        <w:spacing w:lineRule="auto" w:line="240"/>
        <w:ind w:left="720" w:hanging="0"/>
        <w:rPr/>
      </w:pPr>
      <w:r>
        <w:rPr/>
        <w:t>3. Каким вы видите  своего ребенка по окончании начальной школы? Отметьте  галочкой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Любознательным , интересующимся, активно познающим мир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ладеющим основами умения учиться, способным к организации собственной деятельности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любящим свой край и свою Родину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уважающим и принимающим ценности семьи и общества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готовым самостоятельно действовать и отвечать за свои поступки перед семьей и школой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доброжелательным, умеющим слушать и слышать партнера, умеющим высказывать свое мнение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ыполняющим правила здорового и безопасного образа жизни для себя и окружающих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Другие (дописать самим):____________________________________________</w:t>
      </w:r>
    </w:p>
    <w:p>
      <w:pPr>
        <w:pStyle w:val="Normal"/>
        <w:spacing w:lineRule="auto" w:line="240"/>
        <w:ind w:left="1080" w:hanging="0"/>
        <w:rPr/>
      </w:pPr>
      <w:r>
        <w:rPr/>
        <w:t>4. Чем увлекается ваш ребенок с свободное время? </w:t>
      </w:r>
    </w:p>
    <w:p>
      <w:pPr>
        <w:pStyle w:val="Normal"/>
        <w:spacing w:lineRule="auto" w:line="240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5. Какими видами деятельности желает заниматься ваш ребенок в школе после уроков? Отметить галочкой. </w:t>
      </w:r>
    </w:p>
    <w:p>
      <w:pPr>
        <w:pStyle w:val="Normal"/>
        <w:spacing w:lineRule="auto" w:line="240"/>
        <w:rPr/>
      </w:pPr>
      <w:r>
        <w:rPr/>
        <w:t>- исследовательской       -проектной    -какой либо другой (написать)_________________________</w:t>
      </w:r>
    </w:p>
    <w:p>
      <w:pPr>
        <w:pStyle w:val="Normal"/>
        <w:spacing w:lineRule="auto" w:line="240"/>
        <w:rPr/>
      </w:pPr>
      <w:r>
        <w:rPr/>
        <w:t>6. Какие кружки и секции бы вы хотели, чтобы их посещал ваш ребенок?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7. Какие семейные традиции заведены в вашей семье? Можете ли вы поделиться опытом со школой? Если ДА, то,  каким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8. Можете ли вы, родитель, стать руководителем кружка, секции для детей? Если ДА, то, каким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Благодарим Вас за сотрудничеств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24:00Z</dcterms:created>
  <dc:creator>Expert</dc:creator>
  <dc:description/>
  <cp:keywords/>
  <dc:language>en-US</dc:language>
  <cp:lastModifiedBy>Директор</cp:lastModifiedBy>
  <cp:lastPrinted>2011-07-27T13:20:00Z</cp:lastPrinted>
  <dcterms:modified xsi:type="dcterms:W3CDTF">2011-07-27T09:21:00Z</dcterms:modified>
  <cp:revision>2</cp:revision>
  <dc:subject/>
  <dc:title/>
</cp:coreProperties>
</file>