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Если тебе будут рассказывать, что учиться – это очень просто или крайне сложно, – не верь! Учеба, а именно хорошая учеба, - дело непростое. Но и сложного в этом ничего нет. Главное, чтобы вопрос «как лучше учиться?» волновал именно тебя, а не твою маму или учителя. Хорошо учиться в школе, да и после окончания школы, тебе помогут три вещи, которые нужно усвоить. Это желание учиться, планирование работ и определенные навыки. А теперь о каждом из этих пунктов по порядку. </w:t>
      </w:r>
    </w:p>
    <w:p>
      <w:pPr>
        <w:pStyle w:val="Normal"/>
        <w:rPr/>
      </w:pPr>
      <w:r>
        <w:rPr/>
        <w:t>Желание учиться</w:t>
      </w:r>
    </w:p>
    <w:p>
      <w:pPr>
        <w:pStyle w:val="Normal"/>
        <w:rPr/>
      </w:pPr>
      <w:r>
        <w:rPr/>
        <w:t>Желание учиться не возникает из ниоткуда. Для того чтобы оно было, нужна мотивация, то есть, цель, которая бы поясняла, для чего нужно хорошо учиться. Если ты учишься плохо, значит, у тебя нет цели и отсутствует мотивации. А если нет цели обучения, то оно очень раздражает.</w:t>
      </w:r>
    </w:p>
    <w:p>
      <w:pPr>
        <w:pStyle w:val="Normal"/>
        <w:rPr/>
      </w:pPr>
      <w:r>
        <w:rPr/>
        <w:t>Но не все потеряно! Есть шанс, что цель и смысл учебы ты все-таки найдешь. Вот тебе несколько подсказок, среди которых ты можешь поискать мотивацию для успешной учебы:</w:t>
      </w:r>
    </w:p>
    <w:p>
      <w:pPr>
        <w:pStyle w:val="Normal"/>
        <w:rPr/>
      </w:pPr>
      <w:r>
        <w:rPr/>
        <w:t xml:space="preserve">1. Более широкий набор знаний, закрепленный оценками в аттестате, – это самая верная путевка в мир больших возможностей. Хотя у золотого медалиста нет никаких гарантий успешного благоустройства своей жизни и карьеры, но шансов у него гораздо больше, чем у троечника. </w:t>
      </w:r>
    </w:p>
    <w:p>
      <w:pPr>
        <w:pStyle w:val="Normal"/>
        <w:rPr/>
      </w:pPr>
      <w:r>
        <w:rPr/>
        <w:t>2. Если общество, которое тебя окружает, стало тебе неинтересным, если твой привычный круг общения тебя уже не устраивает, то хорошая учеба поможет тебе вырваться оттуда, разнообразить свои интересы.</w:t>
      </w:r>
    </w:p>
    <w:p>
      <w:pPr>
        <w:pStyle w:val="Normal"/>
        <w:rPr/>
      </w:pPr>
      <w:r>
        <w:rPr/>
        <w:t xml:space="preserve">3. Жизнь – очень сложная штука: неизвестно, куда тебя занесет, и какие знания тебе могут там пригодиться. Поэтому, чем больше полезных знаний в твоей голове, тем вероятнее, что ты не окажешься в затруднительной ситуации, или наоборот, скорее уловишь нечто важное и интересное. </w:t>
      </w:r>
    </w:p>
    <w:p>
      <w:pPr>
        <w:pStyle w:val="Normal"/>
        <w:rPr/>
      </w:pPr>
      <w:r>
        <w:rPr/>
        <w:t>4. Троечники и лузеры – это сейчас не модно. Сегодня модно и престижно быть успешным, и в учебе тоже. Тренд последних нескольких лет, как и ближайщего будущего в этом плане довольно стабилен: модно быть умным и начитанным, многое знать, быть более продвинутым, чем твои предки. Так что, для того чтобы быть успешным, не забудь выучить уроки.</w:t>
      </w:r>
    </w:p>
    <w:p>
      <w:pPr>
        <w:pStyle w:val="Normal"/>
        <w:rPr/>
      </w:pPr>
      <w:r>
        <w:rPr/>
        <w:t>Для чего тебе лучше учиться, надеюсь, ты уже определился, теперь поговорим о том, что для этого нужно.</w:t>
        <w:br/>
        <w:br/>
        <w:t>Планирование</w:t>
      </w:r>
    </w:p>
    <w:p>
      <w:pPr>
        <w:pStyle w:val="Normal"/>
        <w:rPr/>
      </w:pPr>
      <w:r>
        <w:rPr/>
        <w:t>Планирование – это систематизация обучающего процесса, которая поможет тебе навести порядок не только на рабочем столе, но и в голове. Итак, как лучше учиться в школе, строя планы?</w:t>
      </w:r>
    </w:p>
    <w:p>
      <w:pPr>
        <w:pStyle w:val="Normal"/>
        <w:rPr/>
      </w:pPr>
      <w:r>
        <w:rPr/>
        <w:t xml:space="preserve">Первое, что для этого нужно – это навести порядок на столе, на полках и вокруг твоего рабочего места, потому что в бардаке продуктивно работать невозможно. </w:t>
      </w:r>
    </w:p>
    <w:p>
      <w:pPr>
        <w:pStyle w:val="Normal"/>
        <w:rPr/>
      </w:pPr>
      <w:r>
        <w:rPr/>
        <w:t>Дальше: напиши список заданий, которые тебе нужно выполнить и рассортируй их по степени трудности. Выпиши из них самые сложные, долгие и большие задания. Затем укажи задания полегче и попроще. И наконец, отметь самые для тебя простые. Теперь из всех этих заданий выбери те, которые нужно сделать на завтра. И сделай их! Не откладывай, не растягивай «удовольствие», быстрее сделаешь – быстрее освободишься!</w:t>
      </w:r>
    </w:p>
    <w:p>
      <w:pPr>
        <w:pStyle w:val="Normal"/>
        <w:rPr/>
      </w:pPr>
      <w:r>
        <w:rPr/>
        <w:t xml:space="preserve">Обязательно вычеркни из списка те задания, которые ты уже сделал! Это будет стимулом для выполнения остальных заданий. Не забудь немножко отдыхать между заданиями, но не сильно увлекайся! </w:t>
      </w:r>
    </w:p>
    <w:p>
      <w:pPr>
        <w:pStyle w:val="Normal"/>
        <w:rPr/>
      </w:pPr>
      <w:r>
        <w:rPr/>
        <w:t>Определенные навыки</w:t>
      </w:r>
    </w:p>
    <w:p>
      <w:pPr>
        <w:pStyle w:val="Normal"/>
        <w:rPr/>
      </w:pPr>
      <w:r>
        <w:rPr/>
        <w:t xml:space="preserve">Как хорошо учиться, мы спланировали. Теперь перейдем к необходимым навыкам. Что же нужно для этого знать и уметь, а чему еще нужно научиться? </w:t>
      </w:r>
    </w:p>
    <w:p>
      <w:pPr>
        <w:pStyle w:val="Normal"/>
        <w:rPr/>
      </w:pPr>
      <w:r>
        <w:rPr/>
        <w:t>1. Научись говорить «Нет!» всем и всему, кто и что мешает твоим планам. Будь-то лучший друг или новая игра-стрелялка.</w:t>
      </w:r>
    </w:p>
    <w:p>
      <w:pPr>
        <w:pStyle w:val="Normal"/>
        <w:rPr/>
      </w:pPr>
      <w:r>
        <w:rPr/>
        <w:t xml:space="preserve">2. Читай больше, чем того требует «программа». Это сделает учебу более интересной и понятной для тебя. </w:t>
      </w:r>
    </w:p>
    <w:p>
      <w:pPr>
        <w:pStyle w:val="Normal"/>
        <w:rPr/>
      </w:pPr>
      <w:r>
        <w:rPr/>
        <w:t xml:space="preserve">3. Обязательно делай домашнее задание. Как говорится, повторенье – мать ученья. Ты должен понимать, что не закрепив материал домашним заданием, ты просто его забудешь. </w:t>
      </w:r>
    </w:p>
    <w:p>
      <w:pPr>
        <w:pStyle w:val="Normal"/>
        <w:rPr/>
      </w:pPr>
      <w:r>
        <w:rPr/>
        <w:t>4. Развивай память. Как мы уже говорили, не известно, где и какая информация тебе пригодится в жизни. Поэтому, чем знаний больше, тем лучше.</w:t>
      </w:r>
    </w:p>
    <w:p>
      <w:pPr>
        <w:pStyle w:val="Normal"/>
        <w:rPr/>
      </w:pPr>
      <w:r>
        <w:rPr/>
        <w:t>5. Не заучивай тексты на ночь, просмотри разок и все. Утром мозги работают лучше, а встать на час раньше – это не проблема.</w:t>
      </w:r>
    </w:p>
    <w:p>
      <w:pPr>
        <w:pStyle w:val="Normal"/>
        <w:rPr/>
      </w:pPr>
      <w:r>
        <w:rPr/>
        <w:t>6. Используй ассоциативное мышление. Материал запомнится лучше, если ты свяжешь с ним какую-то ассоциацию из жизни.</w:t>
      </w:r>
    </w:p>
    <w:p>
      <w:pPr>
        <w:pStyle w:val="Normal"/>
        <w:rPr/>
      </w:pPr>
      <w:r>
        <w:rPr/>
        <w:t xml:space="preserve">7. Переключайся с одного задания на другое, будь гибким. </w:t>
      </w:r>
    </w:p>
    <w:p>
      <w:pPr>
        <w:pStyle w:val="Normal"/>
        <w:rPr/>
      </w:pPr>
      <w:r>
        <w:rPr/>
        <w:t xml:space="preserve">8. Учитель – твой друг, который готов тебе помочь в любом вопросе. Уважай его, интересуйся его предметом, задавай вопросы, и не бойся, если что-то не получается, он пойдет тебе навстречу. </w:t>
      </w:r>
    </w:p>
    <w:p>
      <w:pPr>
        <w:pStyle w:val="Normal"/>
        <w:rPr/>
      </w:pPr>
      <w:r>
        <w:rPr/>
        <w:t xml:space="preserve">9. Планируй свое время. Это поможет тебе все успеть. </w:t>
      </w:r>
    </w:p>
    <w:p>
      <w:pPr>
        <w:pStyle w:val="Normal"/>
        <w:rPr/>
      </w:pPr>
      <w:r>
        <w:rPr/>
        <w:t>Соблюдая эти простые рекомендации хотя бы на протяжении месяца, ты увидишь, как хорошо учиться ты стал в школе!</w:t>
      </w:r>
    </w:p>
    <w:p>
      <w:pPr>
        <w:pStyle w:val="Normal"/>
        <w:jc w:val="right"/>
        <w:rPr/>
      </w:pPr>
      <w:r>
        <w:rPr/>
        <w:t xml:space="preserve">Материалы использованы с сайта: </w:t>
      </w:r>
    </w:p>
    <w:p>
      <w:pPr>
        <w:pStyle w:val="Normal"/>
        <w:jc w:val="right"/>
        <w:rPr/>
      </w:pPr>
      <w:hyperlink r:id="rId2">
        <w:r>
          <w:rPr>
            <w:rStyle w:val="InternetLink"/>
          </w:rPr>
          <w:t>http://www.vseotveti.ru/content/kak-uluchshit-uspevaemost-v-shkole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144" w:after="28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eotveti.ru/content/kak-uluchshit-uspevaemost-v-shkol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2:01:00Z</dcterms:created>
  <dc:creator>Позитроника</dc:creator>
  <dc:description/>
  <dc:language>en-US</dc:language>
  <cp:lastModifiedBy>Позитроника</cp:lastModifiedBy>
  <dcterms:modified xsi:type="dcterms:W3CDTF">2012-08-09T12:12:00Z</dcterms:modified>
  <cp:revision>1</cp:revision>
  <dc:subject/>
  <dc:title/>
</cp:coreProperties>
</file>